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2-2023 GÜZ DÖNEMİ BÜTÜNLEME SINAV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2965"/>
        <w:gridCol w:w="307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0/01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MMÜ-153 TEKNİK RESİM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C. ÖZEL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(MAK. MÜH.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/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225 ANALİTİK KİMYA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A.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A2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M. KALKAN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(SAAT 10.00)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>SEÇMELİ MESLEK DERSİ-I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441- TAŞINIM TEO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F. KAMIŞ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1 </w:t>
            </w:r>
            <w:r>
              <w:rPr>
                <w:rFonts w:cs="Calibri" w:ascii="Calibri" w:hAnsi="Calibri"/>
                <w:sz w:val="12"/>
                <w:szCs w:val="12"/>
              </w:rPr>
              <w:t>G. ÖZER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101 GENEL KİMYA-1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D. COŞK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A1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E. KARDAŞ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23 REAKSİYON MÜH.-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R. ORHAN</w:t>
            </w:r>
          </w:p>
          <w:p>
            <w:pPr>
              <w:pStyle w:val="Heading9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Cs w:val="false"/>
                <w:position w:val="0"/>
                <w:sz w:val="12"/>
                <w:sz w:val="12"/>
                <w:szCs w:val="12"/>
                <w:vertAlign w:val="baseline"/>
              </w:rPr>
              <w:t>A2</w:t>
            </w: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  <w:t xml:space="preserve"> M. KARAT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1/01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MAT-271- DİFERANSİYEL DENKLEML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SAAT 9.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AİT-209 ATA.İLK. VE İNK. TA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(SAAT 11.00)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 xml:space="preserve">KİM-331 ENS. ANALİZ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</w:rPr>
              <w:t>A.ÖLÇÜCÜ</w:t>
            </w: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1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M. KARAT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101 KİMYA MÜH. GİRİŞ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N.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A1 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>M. KARATAŞ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>KMÜ-401 KİMYA MÜH. LAB.-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M. YILGIN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A2</w:t>
            </w:r>
          </w:p>
        </w:tc>
      </w:tr>
      <w:tr>
        <w:trPr>
          <w:trHeight w:val="24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01/02/202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FİZ-105 FİZİK LAB.-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(SAAT 9.0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MÜ-425 PROSES KONTROL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Ş. TAŞA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1 </w:t>
            </w:r>
            <w:r>
              <w:rPr>
                <w:rFonts w:cs="Calibri" w:ascii="Calibri" w:hAnsi="Calibri"/>
                <w:sz w:val="12"/>
                <w:szCs w:val="12"/>
              </w:rPr>
              <w:t>M. KALKAN</w:t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 xml:space="preserve">KMÜ-211 MESLEKİ İNGİLİZCE-1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F. 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1 </w:t>
            </w:r>
            <w:r>
              <w:rPr>
                <w:rFonts w:cs="Calibri" w:ascii="Calibri" w:hAnsi="Calibri"/>
                <w:sz w:val="12"/>
                <w:szCs w:val="12"/>
              </w:rPr>
              <w:t>G. ÖZ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4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TRD-109 TÜRK DİLİ-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(SAAT 14.0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21 ISI AKTARIM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 KAMIŞL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1 </w:t>
            </w:r>
            <w:r>
              <w:rPr>
                <w:rFonts w:cs="Calibri" w:ascii="Calibri" w:hAnsi="Calibri"/>
                <w:sz w:val="12"/>
                <w:szCs w:val="12"/>
              </w:rPr>
              <w:t>M. KALKAN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2/002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 xml:space="preserve">KMÜ- 203 KÜTLE VE ENERJİ DENK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N. DURANAY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1 </w:t>
            </w:r>
            <w:r>
              <w:rPr>
                <w:rFonts w:cs="Calibri" w:ascii="Calibri" w:hAnsi="Calibri"/>
                <w:sz w:val="12"/>
                <w:szCs w:val="12"/>
              </w:rPr>
              <w:t>G. ÖZ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bCs/>
                <w:i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YDİ-107 İNGİLİ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(SAAT 11.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FİZ-111 FİZİK-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(SAAT 13.3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İST-333 OLASILIK VE İSTATİSTİK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S. Ç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A1 </w:t>
            </w: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E. KARD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423 KİM. MÜH. TAS.-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A1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E. KARDAŞ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09 EKONOMİ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 xml:space="preserve">Ş.TAŞ </w:t>
            </w:r>
          </w:p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</w:rPr>
              <w:t xml:space="preserve">A1 </w:t>
            </w: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>M. KALKAN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3/02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>KMÜ-205 KALİTE VE ÇEVRE YÖNETİMİ</w:t>
            </w:r>
            <w:r>
              <w:rPr>
                <w:rFonts w:cs="Calibri" w:ascii="Calibri" w:hAnsi="Calibri"/>
                <w:i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M.YILGIN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A1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E. KARDAŞ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415 AYIRMA İŞLEMLERİ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C.AKOSMAN </w:t>
            </w:r>
          </w:p>
          <w:p>
            <w:pPr>
              <w:pStyle w:val="Heading9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>A1</w:t>
            </w: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</w:rPr>
              <w:t xml:space="preserve"> G. ÖZER</w:t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MAT-161 MATEMATİK-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(SAAT 13.3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19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REAK.MÜH.POL.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 E. AYDOĞMUŞ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47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YAKT.TEK. Gİ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A1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 xml:space="preserve"> M. KARATAŞ</w:t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4/02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RTES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241 FİZİKOKİMYA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K. DEMİREL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A1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E.KARDA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SEÇMELİ MESLEK DERSİ-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05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END. SİST. GRŞ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.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1 </w:t>
            </w:r>
            <w:r>
              <w:rPr>
                <w:rFonts w:cs="Calibri" w:ascii="Calibri" w:hAnsi="Calibri"/>
                <w:sz w:val="12"/>
                <w:szCs w:val="12"/>
              </w:rPr>
              <w:t>G. ÖZ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KMÜ-408 BİTİRME ÖDEV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  <w:t>BÖLÜM ELEMANLARI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19 TERMODİNAMİK-II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F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1 </w:t>
            </w:r>
            <w:r>
              <w:rPr>
                <w:rFonts w:cs="Calibri" w:ascii="Calibri" w:hAnsi="Calibri"/>
                <w:sz w:val="12"/>
                <w:szCs w:val="12"/>
              </w:rPr>
              <w:t>M.KARATA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İM-227 ANL. KİMYA LAB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A. 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1 </w:t>
            </w:r>
            <w:r>
              <w:rPr>
                <w:rFonts w:cs="Calibri" w:ascii="Calibri" w:hAnsi="Calibri"/>
                <w:sz w:val="12"/>
                <w:szCs w:val="12"/>
              </w:rPr>
              <w:t>M. KALK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</w:t>
      </w:r>
      <w:r>
        <w:rPr>
          <w:rFonts w:cs="Calibri" w:ascii="Calibri" w:hAnsi="Calibri"/>
          <w:b/>
          <w:bCs/>
          <w:sz w:val="12"/>
          <w:szCs w:val="12"/>
        </w:rPr>
        <w:t>Prof. Dr. Filiz KAR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 xml:space="preserve">BÖLÜM BAŞKANI   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3:00Z</dcterms:created>
  <dc:creator>USER</dc:creator>
  <dc:description/>
  <cp:keywords/>
  <dc:language>en-US</dc:language>
  <cp:lastModifiedBy>Filiz</cp:lastModifiedBy>
  <cp:lastPrinted>2016-03-10T10:05:00Z</cp:lastPrinted>
  <dcterms:modified xsi:type="dcterms:W3CDTF">2023-01-23T07:33:00Z</dcterms:modified>
  <cp:revision>2</cp:revision>
  <dc:subject/>
  <dc:title>KİMYA MÜHENDİSLİĞİ BÖLÜMÜ 2012-2013 GÜZ YARIYILI I</dc:title>
</cp:coreProperties>
</file>